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八周开始至第十二周结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，逾期没有参加评教、评学的学生将不能正常进行下学期选课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将期中教学检查中涉及学生的有关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同学用户名及密码默认值均为学生的学号，请及时修改密码，以确保安全性。方法：点击右上角锁状图标进行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调查问卷进行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教务处                                                          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9:00Z</dcterms:created>
  <dc:creator>jw118</dc:creator>
  <dc:description/>
  <cp:keywords/>
  <dc:language>en-US</dc:language>
  <cp:lastModifiedBy>jwc116</cp:lastModifiedBy>
  <cp:lastPrinted>2007-04-18T16:11:00Z</cp:lastPrinted>
  <dcterms:modified xsi:type="dcterms:W3CDTF">2007-04-18T08:11:00Z</dcterms:modified>
  <cp:revision>5</cp:revision>
  <dc:subject/>
  <dc:title>期中教学检查系统学生操作须知</dc:title>
</cp:coreProperties>
</file>