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0"/>
          <w:szCs w:val="10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4</w:t>
      </w:r>
      <w:r>
        <w:rPr>
          <w:sz w:val="24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济大学本科毕业设计（论文）优秀指导教师推荐表</w:t>
      </w:r>
    </w:p>
    <w:p>
      <w:pPr>
        <w:pStyle w:val="Normal"/>
        <w:spacing w:lineRule="exact" w:line="2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2644"/>
        <w:gridCol w:w="900"/>
        <w:gridCol w:w="1620"/>
        <w:gridCol w:w="1620"/>
        <w:gridCol w:w="900"/>
      </w:tblGrid>
      <w:tr>
        <w:trPr>
          <w:trHeight w:val="46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概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8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学院（系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教学院长（系主任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主管处长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71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247" w:gutter="0" w:header="0" w:top="107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5:00Z</dcterms:created>
  <dc:creator>庄</dc:creator>
  <dc:description/>
  <dc:language>en-US</dc:language>
  <cp:lastModifiedBy>jinwei</cp:lastModifiedBy>
  <cp:lastPrinted>2006-05-16T07:35:00Z</cp:lastPrinted>
  <dcterms:modified xsi:type="dcterms:W3CDTF">2006-05-16T03:20:00Z</dcterms:modified>
  <cp:revision>4</cp:revision>
  <dc:subject/>
  <dc:title>同济大学本科毕业设计（论文）优秀指导教师推荐表</dc:title>
</cp:coreProperties>
</file>