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大学学院及本科专业一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哲学与社会发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数学基地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学与新闻传播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与系统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与微电子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物理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与化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信息科学与技术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设计与集成系统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专业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科学与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专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命科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材料工程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材料与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非金属材料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及控制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能与动力工程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源与动力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自动化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工程与管理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建与水利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地下空间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制临床医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（软件方向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0:00Z</dcterms:created>
  <dc:creator>迟嫘</dc:creator>
  <dc:description/>
  <dc:language>en-US</dc:language>
  <cp:lastModifiedBy>迟嫘</cp:lastModifiedBy>
  <cp:lastPrinted>2008-05-29T16:04:00Z</cp:lastPrinted>
  <dcterms:modified xsi:type="dcterms:W3CDTF">2009-05-20T02:10:00Z</dcterms:modified>
  <cp:revision>2</cp:revision>
  <dc:subject/>
  <dc:title>序号</dc:title>
</cp:coreProperties>
</file>