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同济大学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国家大学生创新训练项目</w:t>
      </w:r>
    </w:p>
    <w:p>
      <w:pPr>
        <w:pStyle w:val="Normal"/>
        <w:jc w:val="center"/>
        <w:rPr/>
      </w:pPr>
      <w:r>
        <w:rPr>
          <w:sz w:val="72"/>
        </w:rPr>
        <w:t>责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任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书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申请单位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起止年限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批准经费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月</w:t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3073"/>
        <w:gridCol w:w="852"/>
        <w:gridCol w:w="1278"/>
        <w:gridCol w:w="426"/>
        <w:gridCol w:w="1705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训练计划总体设想：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终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费用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经教务处（甲方）与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（乙方）共同协商，现就下列条款取得一致意见并承担各自的义务：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一、签约双方一致同意《同济大学国家大学生创新训练计划基金章程》中所列的各项条款，并按照执行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二、为研究本项目，甲方同意资助乙方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万元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三、乙方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底前完成认定书中规定的内容，并通过鉴定或验收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四、合同一式四份，甲方二份，乙方二份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签订合同各方：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资助单位（甲方）：教务处主管处长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签章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教务处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公章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承担单位（乙方）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公章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项目负责人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签章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院长（系主任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签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06:00Z</dcterms:created>
  <dc:creator>jw118_3</dc:creator>
  <dc:description/>
  <cp:keywords/>
  <dc:language>en-US</dc:language>
  <cp:lastModifiedBy>jwc111</cp:lastModifiedBy>
  <cp:lastPrinted>2007-03-06T09:09:00Z</cp:lastPrinted>
  <dcterms:modified xsi:type="dcterms:W3CDTF">2007-03-08T02:00:00Z</dcterms:modified>
  <cp:revision>5</cp:revision>
  <dc:subject/>
  <dc:title>同济大学</dc:title>
</cp:coreProperties>
</file>