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期中教学检查网络信息管理系统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师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本学期期中教学检查继续通过网络进行。自查阶段从第八周至第十三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。请您在这段时间内，配合教务处和学院做好相关工作。现将期中教学检查中涉及教师的有关软件操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师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用户名及密码默认值均为教师的工号。请第一次登录后，立即修改密码，以确保安全性。方法：点击右上角锁状图标进行修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教师评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务处教研科开放“教师评学”系统后，教师可登录系统对本学期所授课程的学生学风情况进行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系统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ascii="宋体;SimSun" w:hAnsi="宋体;SimSun" w:cs="宋体;SimSun"/>
          <w:sz w:val="24"/>
        </w:rPr>
        <w:t>，输入教师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教师→期中教学检查→教师评学：对本学期所授课程的学生的学风情况进行评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查看院系、学生对自己上课情况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可以登录系统，查看自己所教课程的院系听课结果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ascii="宋体;SimSun" w:hAnsi="宋体;SimSun" w:cs="宋体;SimSun"/>
          <w:sz w:val="24"/>
        </w:rPr>
        <w:t>，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领导听课结果查询：查看听课结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可以登录系统，查看学生对自己所教课程的评教结果以及意见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ascii="宋体;SimSun" w:hAnsi="宋体;SimSun" w:cs="宋体;SimSun"/>
          <w:sz w:val="24"/>
        </w:rPr>
        <w:t>，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评教结果查询：查看评教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操作过程中如有问题可与本学院教务员联系，或与教务处教研科联系。谢谢配合！</w:t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107" w:firstLine="120"/>
        <w:rPr/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yperlink" Target="http://xuanke.tongjie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13:00Z</dcterms:created>
  <dc:creator>jw118</dc:creator>
  <dc:description/>
  <cp:keywords/>
  <dc:language>en-US</dc:language>
  <cp:lastModifiedBy>教务处</cp:lastModifiedBy>
  <cp:lastPrinted>2006-04-06T09:05:00Z</cp:lastPrinted>
  <dcterms:modified xsi:type="dcterms:W3CDTF">2006-04-06T01:05:00Z</dcterms:modified>
  <cp:revision>13</cp:revision>
  <dc:subject/>
  <dc:title>期中教学检查系统教师操作须知</dc:title>
</cp:coreProperties>
</file>